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2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сентября 2023 года № 9/6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</w:t>
      </w:r>
      <w:r>
        <w:rPr>
          <w:color w:val="000000"/>
          <w:sz w:val="28"/>
          <w:szCs w:val="28"/>
        </w:rPr>
        <w:t xml:space="preserve"> обращением </w:t>
      </w:r>
      <w:r>
        <w:rPr>
          <w:sz w:val="28"/>
          <w:szCs w:val="28"/>
        </w:rPr>
        <w:t xml:space="preserve">первого заместителя руководителя Департамента средств массовой информации и рекламы города Москвы       Ю.Г. Казаковой от 06.09.2023г. № 02-25-559/23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корректировки схемы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корректировки схемы, указанной в пункте 1 настояще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Департамент средств массовой информации и рекламы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2 сентября 2023 года № 9/6 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корректировки схе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701"/>
        <w:gridCol w:w="1275"/>
        <w:gridCol w:w="11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специализации объекта, 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х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лавянский бульвар,      д. 5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  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площади с 6 до 10 кв.м. Уточнение адреса: с Славянский б-р, д. 5, корп. 1 на Славянский бульвар, д. 5, корп. 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51:00Z</dcterms:created>
  <dc:creator>сони</dc:creator>
  <dc:description/>
  <cp:keywords/>
  <dc:language>en-US</dc:language>
  <cp:lastModifiedBy>Лена</cp:lastModifiedBy>
  <cp:lastPrinted>2023-03-14T10:46:00Z</cp:lastPrinted>
  <dcterms:modified xsi:type="dcterms:W3CDTF">2023-09-13T05:55:00Z</dcterms:modified>
  <cp:revision>14</cp:revision>
  <dc:subject/>
  <dc:title/>
</cp:coreProperties>
</file>